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аукциона на право заключения муниципального контракта на капитальный ремонт плоской кровли муниципального жилищного фонда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3 лота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ок на участие в открытом аукци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. Монгохто                                                                                           «07» июля 2010г.      10 ч. 05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аукцион провод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й заказчик:</w:t>
      </w:r>
      <w:r>
        <w:rPr>
          <w:rFonts w:cs="Times New Roman" w:ascii="Times New Roman" w:hAnsi="Times New Roman"/>
        </w:rPr>
        <w:t xml:space="preserve">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Место нахождения заказчика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, 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82882 Хабаровский край, Ванинский район, п. Монгохто,  ул. Октябрьская, д.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(42137) 29 26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став аукционной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остав аукционной комиссии утвержден постановлением главы сельского поселения «Поселок Монгохто» Ванинского муниципального района Хабаровского края от 02.06.2010г.  № 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аукционной</w:t>
      </w:r>
      <w:r>
        <w:rPr/>
        <w:t xml:space="preserve"> комиссии присутствовал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53"/>
      </w:tblGrid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Владими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аукционной комиссии: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ул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по учету и отчетности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онов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имуществом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водится в присутствии 5 членов аукционной комиссии. Кворум имеется. Аукционная комиссия правомочна принимать реш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мет открытого аукцио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право заключения муниципального контракта на капитальный ремонт кровли жилищного фонда сельского поселения «Поселок Монгохто»  Ванинского муниципального района Хабаровского края по 3 лот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Источник финансирования заказа:  </w:t>
      </w:r>
      <w:r>
        <w:rPr>
          <w:rFonts w:cs="Times New Roman" w:ascii="Times New Roman" w:hAnsi="Times New Roman"/>
          <w:color w:val="000000"/>
        </w:rPr>
        <w:t xml:space="preserve">Бюджет </w:t>
      </w:r>
      <w:r>
        <w:rPr>
          <w:rFonts w:cs="Times New Roman" w:ascii="Times New Roman" w:hAnsi="Times New Roman"/>
        </w:rPr>
        <w:t>сельского поселения «Поселок Монгохто»  Ванинского муниципального района Хабаров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ущественные условия контра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выполнения работ</w:t>
      </w:r>
      <w:r>
        <w:rPr>
          <w:rFonts w:cs="Times New Roman" w:ascii="Times New Roman" w:hAnsi="Times New Roman"/>
        </w:rPr>
        <w:t xml:space="preserve">: 30 рабочих дней со дня заключения контракта (в отношении каждого лота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выполнения рабо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– Хабаровский край, Ванинский район, п. Монгохто, ул. Театральная, дом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Хабаровский край, Ванинский район, п. Монгохто, ул. Театральная, дом 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Хабаровский край, Ванинский район, п. Монгохто, ул. 50 лет Октября, дом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 (цена Лота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– 874 016 (восемьсот семьдесят четыре тысячи шестнадцать) рублей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801 161 (восемьсот одна тысяча сто шестьдесят один) рубл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845 714 (восемьсот сорок пять тысяч семьсот четырнадцать) рубл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оимость контракта</w:t>
      </w:r>
      <w:r>
        <w:rPr>
          <w:rFonts w:cs="Times New Roman" w:ascii="Times New Roman" w:hAnsi="Times New Roman"/>
        </w:rPr>
        <w:t xml:space="preserve"> (в отношении каждого лота) включает в себя стоимость материалов для выполнения работ, доставку материалов до места выполнения работ, их разгрузку, стоимость выполнения работ, расходы на страхование, уплату налогов (в том числе НДС), таможенных пошлин, сборов и других обязательных платежей, т.е. является конечной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оплаты:</w:t>
      </w:r>
      <w:r>
        <w:rPr>
          <w:rFonts w:cs="Times New Roman" w:ascii="Times New Roman" w:hAnsi="Times New Roman"/>
        </w:rPr>
        <w:t xml:space="preserve"> оплата выполненных работ по объектам (в отношении каждого лота) производится Заказчиком после подписания сторонами актов приемки фактически выполненных работ (форма КС-2) и справок о стоимости выполненных работ и затрат (форма КС-3) путем безналичного перечисления денежных средств на расчетный счет Подрядчика в течение 30 банковских дней с момента получения счета-фак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5. Извещение, аукционная документация </w:t>
      </w:r>
      <w:r>
        <w:rPr>
          <w:rFonts w:cs="Times New Roman" w:ascii="Times New Roman" w:hAnsi="Times New Roman"/>
        </w:rPr>
        <w:t>о проведении открытого аукциона было размещено в сети Интернет на официальном сайте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b/>
        </w:rPr>
        <w:t xml:space="preserve">  04 июня 2010г.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государственных закупок  Хабаровского края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gzk.khv.ru</w:t>
        </w:r>
      </w:hyperlink>
      <w:r>
        <w:rPr>
          <w:rFonts w:cs="Times New Roman" w:ascii="Times New Roman" w:hAnsi="Times New Roman"/>
          <w:b/>
        </w:rPr>
        <w:t xml:space="preserve">  04.06.2010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6.  Место, дата и время проведения рассмотрения заявок на участие в открытом аукцио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ассмотрение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94-ФЗ проводилось по адресу муниципального заказчика  - Хабаровский край, Ванинский район, п. Монгохто, ул. Октябрьская, дом 5,  каб. 2 «07» июля  2010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отрение заявок началось в 10 ч. 05 мин. по местному време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Сведения обо всех участниках размещения заказа, подавших заяв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 окончания указанного в извещении о проведении открытого аукциона срока подачи заявок до 10 ч. 00 мин 07 июля 2010г. (время местное)  по Лоту № 1 поступило 9 (девять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явок, как это зафиксировано в Ведомости</w:t>
      </w:r>
      <w:r>
        <w:rPr/>
        <w:t xml:space="preserve"> регистрации заявок на участие в аукционе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3"/>
        <w:gridCol w:w="1912"/>
        <w:gridCol w:w="2790"/>
      </w:tblGrid>
      <w:tr>
        <w:trPr>
          <w:trHeight w:val="6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 зая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ступления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4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- ДВ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29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14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пмания Аквил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26 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 39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 47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12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29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57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ная комиссия рассмотрела заявки, поданные на Лот № 1, на соответствие требованиям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няла на основании получен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следующее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44"/>
        <w:gridCol w:w="1960"/>
        <w:gridCol w:w="3121"/>
      </w:tblGrid>
      <w:tr>
        <w:trPr>
          <w:trHeight w:val="9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ть/не 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лонения/допуска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Д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ул.Оборонная ,д.10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8-74-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пер. Спортивный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23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2, г. Хабаровск, ул. Автономная 6»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5-6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 Чехова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60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анино, ул. 3 Линия, д.9, к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-19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3, г. Хабаровск, ул. Краснореченская 139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68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6, г. Хабаровск, ул.Тихоокеанская, д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11, г. Хабаровск, ул. Знаменщикова,  офис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7-4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48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Лососина, ул. Ростов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8) 66-121/66-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</w:tbl>
    <w:p>
      <w:pPr>
        <w:pStyle w:val="Style15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</w:rPr>
        <w:t>Решение принято членами комиссии единоглас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 окончания указанного в извещении о проведении открытого аукциона срока подачи заявок до 10 ч. 00 мин 07 июля 2010г. (время местное)  по Лоту № 2 поступило 9 (девять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явок, как это зафиксировано в Ведомости</w:t>
      </w:r>
      <w:r>
        <w:rPr/>
        <w:t xml:space="preserve"> регистрации заявок на участие в аукционе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3"/>
        <w:gridCol w:w="1912"/>
        <w:gridCol w:w="2790"/>
      </w:tblGrid>
      <w:tr>
        <w:trPr>
          <w:trHeight w:val="6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 зая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ступления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45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- ДВ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35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18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пмания Аквил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28 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 4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 49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15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31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58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ная комиссия рассмотрела заявки, поданные на Лот № 2, на соответствие требованиям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няла на основании получен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следующее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44"/>
        <w:gridCol w:w="1960"/>
        <w:gridCol w:w="3121"/>
      </w:tblGrid>
      <w:tr>
        <w:trPr>
          <w:trHeight w:val="9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ть/не 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лонения/допуска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Д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ул.Оборонная ,д.10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8-74-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пер. Спортивный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23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2, г. Хабаровск, ул. Автономная 6»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5-6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 Чехова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60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анино, ул. 3 Линия, д.9, к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-19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3, г. Хабаровск, ул. Краснореченская 139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68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6, г. Хабаровск, ул.Тихоокеанская, д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11, г. Хабаровск, ул. Знаменщикова,  офис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7-4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48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Лососина, ул. Ростов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8) 66-121/66-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шение принято членами комиссии единоглас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 окончания указанного в извещении о проведении открытого аукциона срока подачи заявок до 10 ч. 00 мин 07 июля 2010г. (время местное)  по Лоту № 3 поступило 10 (десять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явок, как это зафиксировано в Ведомости</w:t>
      </w:r>
      <w:r>
        <w:rPr/>
        <w:t xml:space="preserve"> регистрации заявок на участие в аукционе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3"/>
        <w:gridCol w:w="1912"/>
        <w:gridCol w:w="2790"/>
      </w:tblGrid>
      <w:tr>
        <w:trPr>
          <w:trHeight w:val="6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 зая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ступления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5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- ДВ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 4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2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пмания Аквил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30 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 41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 50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 02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Прогресс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20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33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 59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ная комиссия рассмотрела заявки, поданные на Лот № 3,  на соответствие требованиям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няла на основании получен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следующее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44"/>
        <w:gridCol w:w="1960"/>
        <w:gridCol w:w="3121"/>
      </w:tblGrid>
      <w:tr>
        <w:trPr>
          <w:trHeight w:val="9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ть/не 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лонения/допуска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Д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ул.Оборонная ,д.10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8-74-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 Хабаровск, пер. Спортивный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23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2, г. Хабаровск, ул. Автономная 6»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45-6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 Чехова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60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анино, ул. 3 Линия, д.9, к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7) 7-19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3, г. Хабаровск, ул. Краснореченская 139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68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6, г. Хабаровск, ул.Тихоокеанская, д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Строй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11, г. Хабаровск, ул. Знаменщикова,  офис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2) 57-4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848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Лососина, ул. Ростов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факс (42138) 66-121/66-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Прогрес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соответствует требования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шение принято членами комиссии единогл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По результатам рассмотрения заявок принято решение о проведении открытого Аукциона 08 июля 2010г. в 15 ч. 00 мин. (местного времени) в зале администрации по адресу: Хабаровский край, Ванинский район, п. Монгохто, ул. Октябрьская, дом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Заседание окончено 07.07.2010г. в  17ч. 00 ми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стоящий протокол подлежит размещению на сайте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подписан всеми присутствующими на заседании членами аукционной комисс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 xml:space="preserve">Председатель аукционной комиссии: </w:t>
      </w:r>
      <w:r>
        <w:rPr>
          <w:rFonts w:cs="Times New Roman" w:ascii="Times New Roman" w:hAnsi="Times New Roman"/>
          <w:b/>
        </w:rPr>
        <w:t xml:space="preserve">  __________________        </w:t>
      </w:r>
      <w:r>
        <w:rPr>
          <w:rFonts w:cs="Times New Roman" w:ascii="Times New Roman" w:hAnsi="Times New Roman"/>
        </w:rPr>
        <w:t>В.В. Федотов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Члены аукционной комиссии:</w:t>
      </w:r>
      <w:r>
        <w:rPr>
          <w:rFonts w:cs="Times New Roman" w:ascii="Times New Roman" w:hAnsi="Times New Roman"/>
          <w:b/>
        </w:rPr>
        <w:t xml:space="preserve">              __________________        </w:t>
      </w:r>
      <w:r>
        <w:rPr>
          <w:rFonts w:cs="Times New Roman" w:ascii="Times New Roman" w:hAnsi="Times New Roman"/>
        </w:rPr>
        <w:t>А.В. Бондарь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>Н.Н. Биткулов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 xml:space="preserve"> Н.Н. Калинин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Style15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Секретарь аукционной комиссии:           __________________      А.Н. Додонова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</w:t>
      </w:r>
      <w:r>
        <w:rPr>
          <w:sz w:val="20"/>
          <w:szCs w:val="20"/>
          <w:vertAlign w:val="superscript"/>
        </w:rPr>
        <w:t xml:space="preserve">)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gzk.khv.ru/" TargetMode="External"/><Relationship Id="rId4" Type="http://schemas.openxmlformats.org/officeDocument/2006/relationships/hyperlink" Target="http://www.mongohto.van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0:00Z</dcterms:created>
  <dc:creator>User</dc:creator>
  <dc:description/>
  <cp:keywords/>
  <dc:language>en-US</dc:language>
  <cp:lastModifiedBy>SEC</cp:lastModifiedBy>
  <cp:lastPrinted>2010-07-07T17:51:00Z</cp:lastPrinted>
  <dcterms:modified xsi:type="dcterms:W3CDTF">2010-07-07T07:27:00Z</dcterms:modified>
  <cp:revision>4</cp:revision>
  <dc:subject/>
  <dc:title/>
</cp:coreProperties>
</file>